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июня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комплектова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й групп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новый 2025/2026 учебный год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будет осуществляться через республиканскую систему АИС «Электронный детский сад»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школьной группе МБОУ «Большешемякинская СОШ» на 2025/2026 учебный год имеется 10  свободных мест для детей в возрасте 1-7 лет. 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ь заявление об устройстве ребёнка в дошкольную группу, а также отследить положение ребёнка в очереди можно на Портале государственных и муниципальных услуг.</w:t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59:00Z</dcterms:created>
  <dc:creator>Admin</dc:creator>
  <dc:description/>
  <cp:keywords/>
  <dc:language>en-US</dc:language>
  <cp:lastModifiedBy>User</cp:lastModifiedBy>
  <dcterms:modified xsi:type="dcterms:W3CDTF">2025-05-29T06:04:00Z</dcterms:modified>
  <cp:revision>16</cp:revision>
  <dc:subject/>
  <dc:title/>
</cp:coreProperties>
</file>